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pBdr>
          <w:bottom w:val="single" w:sz="6" w:space="1" w:color="000000"/>
        </w:pBdr>
        <w:spacing w:lineRule="auto" w:line="240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на собрании трудового коллектива</w:t>
      </w:r>
    </w:p>
    <w:p>
      <w:pPr>
        <w:pStyle w:val="Normal"/>
        <w:pBdr>
          <w:bottom w:val="single" w:sz="6" w:space="1" w:color="000000"/>
        </w:pBdr>
        <w:spacing w:lineRule="auto" w:line="240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МОУ Давыдовской СОШ</w:t>
      </w:r>
    </w:p>
    <w:p>
      <w:pPr>
        <w:pStyle w:val="Normal"/>
        <w:pBdr>
          <w:bottom w:val="single" w:sz="6" w:space="1" w:color="000000"/>
        </w:pBdr>
        <w:spacing w:lineRule="auto" w:line="240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2 от 6 мая 2008 г.,</w:t>
      </w:r>
    </w:p>
    <w:p>
      <w:pPr>
        <w:pStyle w:val="Normal"/>
        <w:pBdr>
          <w:bottom w:val="single" w:sz="6" w:space="1" w:color="000000"/>
        </w:pBdr>
        <w:spacing w:lineRule="auto" w:line="240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316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равляющем Совет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авыдовской средней общеобразовательной школы ___________________________________________________________________________</w:t>
      </w:r>
    </w:p>
    <w:p>
      <w:pPr>
        <w:pStyle w:val="Normal"/>
        <w:spacing w:lineRule="auto" w:line="240" w:before="340" w:after="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160" w:after="0"/>
        <w:ind w:firstLine="567"/>
        <w:rPr/>
      </w:pPr>
      <w:r>
        <w:rPr>
          <w:sz w:val="24"/>
          <w:szCs w:val="24"/>
        </w:rPr>
        <w:t>1.1. Управляющий Совет муниципального образовательного учреждения Давыдовской средней общеобразовательной школы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2. В своей деятельности Управляющий Совет (далее - Совет) руководствуе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Конституцией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Типовым положением об общеобразовательном учрежден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Дубовского муниципальн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Давыдовской средней общеобразовательной школы и настоящим Положе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Управляющего Совета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4"/>
          <w:szCs w:val="24"/>
        </w:rPr>
        <w:t>2.6.</w:t>
      </w:r>
      <w:r>
        <w:rPr>
          <w:sz w:val="24"/>
          <w:szCs w:val="24"/>
        </w:rPr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3. Согласовывает отчет директора Школы по итогам учебного и финансового год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6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40" w:before="20" w:after="0"/>
        <w:ind w:firstLine="567"/>
        <w:rPr/>
      </w:pPr>
      <w:r>
        <w:rPr>
          <w:sz w:val="24"/>
          <w:szCs w:val="24"/>
        </w:rPr>
        <w:t>2.19. Принимает изменения и дополнения в настоящее Положение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Управляющего Совета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следующими собраниями родителей (законных представителей)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 собрание родителей (законных представителей) учеников начальной школы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собрание родителей (законных представителей) учеников школы 2-3 ступен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о итогам выборов в Совет входят 2 представителя от родителей школы 1 ступени, 1 представитель от родителей школы 2 ступени, 1 представитель от родителей школы 3 ступен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Члены Совета из числа работников образовательного учреждения избираются общим собранием трудового коллектив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 Порядок голосования (тайное или открытое) утверждает каждое из вышеперечисленных собрани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собраниями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7. В состав Совета по должности входит директор школ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ирательная комисси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сроки и проводит избирательные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едельный срок после проведения всех выборных собраний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и ответственность членов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7.2. Член Совета обязан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3. Член Совета может быть выведен решением Совета из состава Совета за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8.1. Учредитель общеобразовательного учреждения вправе распустить Совет, если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0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32:00Z</dcterms:created>
  <dc:creator>user</dc:creator>
  <dc:description/>
  <cp:keywords/>
  <dc:language>en-US</dc:language>
  <cp:lastModifiedBy>School5781</cp:lastModifiedBy>
  <dcterms:modified xsi:type="dcterms:W3CDTF">2008-09-24T15:32:00Z</dcterms:modified>
  <cp:revision>2</cp:revision>
  <dc:subject/>
  <dc:title>ПРИНЯТО</dc:title>
</cp:coreProperties>
</file>