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Принято.                                                 Утверждаю.</w:t>
      </w:r>
    </w:p>
    <w:p>
      <w:pPr>
        <w:pStyle w:val="1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педагогическом совете                                                   Директор </w:t>
      </w:r>
    </w:p>
    <w:p>
      <w:pPr>
        <w:pStyle w:val="Normal"/>
        <w:rPr>
          <w:bCs/>
        </w:rPr>
      </w:pPr>
      <w:r>
        <w:rPr>
          <w:bCs/>
        </w:rPr>
        <w:t>МОУ Давыдовской СОШ                                                    МОУ Давыдовской СОШ</w:t>
      </w:r>
    </w:p>
    <w:p>
      <w:pPr>
        <w:pStyle w:val="Normal"/>
        <w:rPr/>
      </w:pPr>
      <w:r>
        <w:rPr>
          <w:bCs/>
        </w:rPr>
        <w:t>Протокол № 1</w:t>
        <w:tab/>
        <w:t xml:space="preserve">                                                            Рыжков В.А.</w:t>
      </w:r>
    </w:p>
    <w:p>
      <w:pPr>
        <w:pStyle w:val="Normal"/>
        <w:rPr/>
      </w:pPr>
      <w:r>
        <w:rPr>
          <w:bCs/>
        </w:rPr>
        <w:t xml:space="preserve">«28» августа 2008 г.                                                 </w:t>
        <w:tab/>
        <w:t xml:space="preserve">  _____________________________</w:t>
      </w:r>
    </w:p>
    <w:p>
      <w:pPr>
        <w:pStyle w:val="1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1» сентября 2008 г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о порядке установления стимулирующих доплат и надбавок работникам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муниципального образовательного учреждения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Давыдовской средней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sz w:val="32"/>
        </w:rPr>
      </w:pPr>
      <w:r>
        <w:rPr>
          <w:rFonts w:cs="Times New Roman" w:ascii="Times New Roman" w:hAnsi="Times New Roman"/>
          <w:b/>
          <w:bCs w:val="false"/>
          <w:sz w:val="28"/>
        </w:rPr>
        <w:t>Дубовского муниципального района Волгоград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sz w:val="28"/>
          <w:szCs w:val="28"/>
        </w:rPr>
        <w:t xml:space="preserve">1.1. Установление стимулирующих выплат педагогическим работникам </w:t>
      </w:r>
      <w:r>
        <w:rPr>
          <w:spacing w:val="-1"/>
          <w:sz w:val="28"/>
          <w:szCs w:val="28"/>
        </w:rPr>
        <w:t xml:space="preserve">школы (учителям, педагогам-организаторам, </w:t>
      </w:r>
      <w:r>
        <w:rPr>
          <w:spacing w:val="-2"/>
          <w:sz w:val="28"/>
          <w:szCs w:val="28"/>
        </w:rPr>
        <w:t xml:space="preserve">педагогам-психологам и другим категориям педагогических работников) находится в прямой зависимости от результативности и качества их </w:t>
      </w:r>
      <w:r>
        <w:rPr>
          <w:sz w:val="28"/>
          <w:szCs w:val="28"/>
        </w:rPr>
        <w:t>труда и факторов, выделяющих особенности конкретного работника среди остальных.</w:t>
      </w:r>
    </w:p>
    <w:p>
      <w:pPr>
        <w:pStyle w:val="TextBody"/>
        <w:ind w:right="-54" w:hanging="0"/>
        <w:rPr/>
      </w:pPr>
      <w:r>
        <w:rPr>
          <w:szCs w:val="28"/>
        </w:rPr>
        <w:t xml:space="preserve">1.2. </w:t>
      </w:r>
      <w:r>
        <w:rPr/>
        <w:t>В школе вводятся следующие системы материального поощрения работников:</w:t>
      </w:r>
    </w:p>
    <w:p>
      <w:pPr>
        <w:pStyle w:val="TextBody"/>
        <w:numPr>
          <w:ilvl w:val="0"/>
          <w:numId w:val="5"/>
        </w:numPr>
        <w:ind w:left="720" w:right="-54" w:hanging="360"/>
        <w:rPr>
          <w:szCs w:val="28"/>
        </w:rPr>
      </w:pPr>
      <w:r>
        <w:rPr>
          <w:szCs w:val="28"/>
        </w:rPr>
        <w:t>надбавки и доплаты стимулирующего характера;</w:t>
      </w:r>
    </w:p>
    <w:p>
      <w:pPr>
        <w:pStyle w:val="TextBody"/>
        <w:numPr>
          <w:ilvl w:val="0"/>
          <w:numId w:val="5"/>
        </w:numPr>
        <w:ind w:left="720" w:right="-54" w:hanging="360"/>
        <w:rPr/>
      </w:pPr>
      <w:r>
        <w:rPr/>
        <w:t>премии и материальная помощь.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лючевым параметром для определения размера стимулирующих выплат за проявленные способности и личностные качества, высокий профессионализм, результативность и качество труда педагогического работника является суммарная оценка показателей проявления компетентности педагогического работника, отражающая динамику и результаты обучения обучающихся (усвоение ими государственных образовательных стандартов, развитие ключевых компетентностей, социализацию, достижения в социально-личностной сфере), а также показатели здоровья обучающихся.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  <w:szCs w:val="28"/>
        </w:rPr>
        <w:t xml:space="preserve">Расчет стимулирующих выплат педагогическим работникам </w:t>
      </w:r>
      <w:r>
        <w:rPr>
          <w:sz w:val="28"/>
          <w:szCs w:val="28"/>
        </w:rPr>
        <w:t xml:space="preserve">школы (как работающих на постоянной основе, так и совместителей) производится один раз в год по состоянию на 1 сентября по сумме показателей проявления компетентности педагогического работника за предыдущий учебный год с учетом </w:t>
      </w:r>
      <w:r>
        <w:rPr>
          <w:spacing w:val="-2"/>
          <w:sz w:val="28"/>
          <w:szCs w:val="28"/>
        </w:rPr>
        <w:t xml:space="preserve">педагогической нагрузки и средних показателей наполняемости классов по </w:t>
      </w:r>
      <w:r>
        <w:rPr>
          <w:sz w:val="28"/>
          <w:szCs w:val="28"/>
        </w:rPr>
        <w:t>школе. Стимулирующие выплаты производятся ежемесячно.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sz w:val="28"/>
          <w:szCs w:val="28"/>
        </w:rPr>
        <w:t xml:space="preserve">1.5. Порядок </w:t>
      </w:r>
      <w:r>
        <w:rPr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sz w:val="28"/>
          <w:szCs w:val="28"/>
        </w:rPr>
        <w:t>школы устанавливается коллективным договором,  локальными нормативными актами в соответствии с региональными нормативными правовыми актами, настоящим положением и принимаемыми в соответствии с ним нормативными правовыми актами органов местного самоуправления.</w:t>
      </w:r>
    </w:p>
    <w:p>
      <w:pPr>
        <w:pStyle w:val="Style15"/>
        <w:tabs>
          <w:tab w:val="clear" w:pos="708"/>
          <w:tab w:val="left" w:pos="567" w:leader="none"/>
        </w:tabs>
        <w:ind w:left="27" w:hanging="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Перерасче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х выплат педагогическим работникам </w:t>
      </w:r>
      <w:r>
        <w:rPr>
          <w:rFonts w:cs="Times New Roman" w:ascii="Times New Roman" w:hAnsi="Times New Roman"/>
          <w:sz w:val="28"/>
          <w:szCs w:val="28"/>
        </w:rPr>
        <w:t>школы в течение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</w:t>
      </w:r>
      <w:r>
        <w:rPr>
          <w:rFonts w:cs="Times New Roman" w:ascii="Times New Roman" w:hAnsi="Times New Roman"/>
          <w:sz w:val="28"/>
          <w:szCs w:val="28"/>
        </w:rPr>
        <w:t>исключительно в следующих случаях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142" w:right="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менении квалификационного разряда одного из педагогических работников школы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штатной численности педагогических работников школ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spacing w:lineRule="exact" w:line="270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становление </w:t>
      </w:r>
      <w:r>
        <w:rPr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sz w:val="28"/>
          <w:szCs w:val="28"/>
        </w:rPr>
        <w:t xml:space="preserve">административно-хозяйственной части), работающим на ставку, зависит от </w:t>
      </w:r>
      <w:r>
        <w:rPr>
          <w:spacing w:val="-2"/>
          <w:sz w:val="28"/>
          <w:szCs w:val="28"/>
        </w:rPr>
        <w:t xml:space="preserve">результативности и качества труда (средних показателей наполняемости </w:t>
      </w:r>
      <w:r>
        <w:rPr>
          <w:sz w:val="28"/>
          <w:szCs w:val="28"/>
        </w:rPr>
        <w:t xml:space="preserve">классов, среднего значения показателей проявления </w:t>
      </w:r>
      <w:r>
        <w:rPr>
          <w:spacing w:val="-1"/>
          <w:sz w:val="28"/>
          <w:szCs w:val="28"/>
        </w:rPr>
        <w:t>компетентности педагогических работников  школы</w:t>
      </w:r>
      <w:r>
        <w:rPr>
          <w:sz w:val="28"/>
          <w:szCs w:val="28"/>
        </w:rPr>
        <w:t xml:space="preserve">, степени удовлетворенности родителей качеством предоставляемого образования и степени удовлетворенности </w:t>
      </w:r>
      <w:r>
        <w:rPr>
          <w:spacing w:val="-1"/>
          <w:sz w:val="28"/>
          <w:szCs w:val="28"/>
        </w:rPr>
        <w:t xml:space="preserve">педагогических работников организацией образовательного процесса), </w:t>
      </w:r>
      <w:r>
        <w:rPr>
          <w:spacing w:val="-2"/>
          <w:sz w:val="28"/>
          <w:szCs w:val="28"/>
        </w:rPr>
        <w:t>проявленных за предыдущий учебный год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15" w:leader="none"/>
        </w:tabs>
        <w:spacing w:lineRule="exact" w:line="270" w:before="60" w:after="0"/>
        <w:ind w:hanging="27"/>
        <w:jc w:val="both"/>
        <w:rPr/>
      </w:pPr>
      <w:r>
        <w:rPr>
          <w:sz w:val="28"/>
          <w:szCs w:val="28"/>
        </w:rPr>
        <w:t xml:space="preserve">1.8. Расчет </w:t>
      </w:r>
      <w:r>
        <w:rPr>
          <w:spacing w:val="-1"/>
          <w:sz w:val="28"/>
          <w:szCs w:val="28"/>
        </w:rPr>
        <w:t xml:space="preserve">стимулирующих выплат заместителям руководителя школы (кроме заместителя руководителя по </w:t>
      </w:r>
      <w:r>
        <w:rPr>
          <w:sz w:val="28"/>
          <w:szCs w:val="28"/>
        </w:rPr>
        <w:t xml:space="preserve">административно-хозяйственной части) производится один раз в год по состоянию на 1 сентября. </w:t>
      </w:r>
      <w:r>
        <w:rPr>
          <w:spacing w:val="-2"/>
          <w:sz w:val="28"/>
          <w:szCs w:val="28"/>
        </w:rPr>
        <w:t xml:space="preserve">Стимулирующие выплаты </w:t>
      </w:r>
      <w:r>
        <w:rPr>
          <w:sz w:val="28"/>
          <w:szCs w:val="28"/>
        </w:rPr>
        <w:t>производятся ежемесячно.</w:t>
      </w:r>
    </w:p>
    <w:p>
      <w:pPr>
        <w:pStyle w:val="HTML"/>
        <w:ind w:hanging="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9. Стимулирующие выпла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иректору школы производятся из средств, предусмотренных на стимулирующие выплаты другим категориям работников общеобразовательного учреждения. </w:t>
      </w:r>
    </w:p>
    <w:p>
      <w:pPr>
        <w:pStyle w:val="HTML"/>
        <w:ind w:hanging="2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е о размере стимулирующих выплат директору школы Учредителем 1 раз в год по состоянию на 1 сентября, 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</w:t>
      </w:r>
      <w:r>
        <w:rPr>
          <w:rFonts w:cs="Times New Roman" w:ascii="Times New Roman" w:hAnsi="Times New Roman"/>
          <w:spacing w:val="-2"/>
          <w:sz w:val="28"/>
          <w:szCs w:val="28"/>
        </w:rPr>
        <w:t>результативности и качества труда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публичного отчета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них показателей наполняемости </w:t>
      </w:r>
      <w:r>
        <w:rPr>
          <w:rFonts w:cs="Times New Roman" w:ascii="Times New Roman" w:hAnsi="Times New Roman"/>
          <w:sz w:val="28"/>
          <w:szCs w:val="28"/>
        </w:rPr>
        <w:t xml:space="preserve">классов, среднего значения показателей проя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омпетентности педагогических работников школ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епени удовлетворенности родителей качеством предоставляемого образования и степени удовлетвор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ических работников школы) за предыдущий учебный год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имулирующие выплаты </w:t>
      </w:r>
      <w:r>
        <w:rPr>
          <w:rFonts w:cs="Times New Roman" w:ascii="Times New Roman" w:hAnsi="Times New Roman"/>
          <w:sz w:val="28"/>
          <w:szCs w:val="28"/>
        </w:rPr>
        <w:t>производятся ежемесячно.</w:t>
      </w:r>
    </w:p>
    <w:p>
      <w:pPr>
        <w:pStyle w:val="HTML"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 xml:space="preserve">Перечень  показателей проявления </w:t>
      </w:r>
      <w:r>
        <w:rPr>
          <w:b/>
        </w:rPr>
        <w:t>компетентности педагогического</w:t>
      </w:r>
      <w:r>
        <w:rPr>
          <w:b/>
          <w:bCs/>
        </w:rPr>
        <w:t xml:space="preserve"> работника общеобразовательного учреждения (кроме педагога-психолога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2835"/>
        <w:gridCol w:w="992"/>
        <w:gridCol w:w="1560"/>
        <w:gridCol w:w="1559"/>
      </w:tblGrid>
      <w:tr>
        <w:trPr>
          <w:trHeight w:val="4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компетентност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 проявлени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етент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а проявления компетентности педагогического рабо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выраженная в процентах)</w:t>
            </w:r>
          </w:p>
        </w:tc>
      </w:tr>
      <w:tr>
        <w:trPr>
          <w:trHeight w:val="1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не проявляется, данная компетентность педагога не 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неполно и эпизодически, результаты проявления данной компетентности не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й показатель проявляется полно и наглядно, результаты проявления данной компетентности достаточно эффективны, чтобы можно было проследить положительную динамику развития индивидуальных достижений обучающихся</w:t>
            </w:r>
          </w:p>
        </w:tc>
      </w:tr>
      <w:tr>
        <w:trPr>
          <w:trHeight w:val="68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преподаваемом предмете (учебной дисциплины) и методах препода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Глубокое знание предмета; сочетание теоретического знания с видением его практического применения как условия установления личностной значимости обучения.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еспечивает возможность эффективного усвоения ГОСа обучающими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Динамика результативно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полнения обучающимися как   текущих, так и итоговых диагностических и контрольных 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Положительная динамика в образовательных достижениях обучающихся в сравнении с предыдущим периодом (за анализированн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фактов перевода обучающихся из класса, где преподает этот учитель, по причине недовольства качеством предоставляемых им образовате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Признание высокого профессионализма учителя обучающимися и их родителями. Рейтинг учителя, определяемый по результатам социологических исследов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ция в организации информационной основы деятельности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современному уроку вызывает необходимость иметь высокую ИКТ-компетентность, постоянный поиск новой информации, что значительно превосходит традиционную подготовку к уроку. Процесс подготовки учителя к уроку уже не ограничивается чтением методик и чужих разработок, учитель постоянно находится в поиске н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 Использование различных баз данных в образовательном процесс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ние интерактивных возможностей информационного пространства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Использование возможностей дистанционн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Создает ситуации необходимости поиска обучающимися дополнительной информации для решения учебной зада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воспитате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еспечивает целостность образовательного процесса, как единство обучающих и воспитывающих воздейств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рганизация деятельности обучающихся в социально- ориентированных проектах, социально-значимых общественных акциях (волонтерство и др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Организация предметных кружков, секций по интересам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Позитивная динамика в развитии коллектива школьников (методика вычисления коэффициента сплоченности коллектива клас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Высокий уровень развития детского само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18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оздание учителем условий для формирования нравственно-смыслового отношения школьника к собственному образованию - обучению и саморазвитию (методика изучения уровня социализированности личности обучающихся; методика «Размышление о жизненном опыте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Эффективность действий педагога в профилактике безнадзорности и правонарушений несовершеннолетних (организация  работы по привлечению детей «группы риска» в технические и иные кружки, спортивные секции; осуществление контакта с неблагополучными семьями; снижение  количества  учащихся, состоящих на учете в комиссии по делам несовершеннолетни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0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установлении контактов с родителями и общественностью.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позволит педагогу привлечь родителей и представителей общественности к совместному формированию критериев качества образования. Конкретизировать социальный заказ общества школе; сделать школу инвестиционно привлекательн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Степень участия родителей и общественности в образовательной деятельности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астие родителей в разработке образовательной программы; индивидуального учебного плана и индивидуального образовательного маршру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еализации  образовательных программ повышенного (профильного, углубленного) уровня подготовк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бодное владение предметом на повышенном уровне, свободная  ориентация  в специальной и научно-популярной литературе. 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в классах повышенного уровня подготовки (профильных), реализация программ углубленного изучения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системы работы с одаре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Результативность работы (наличие учеников - победителей и призеров предметно-ориентированных олимпиад и конкурсов, соревнований (школьных, районных, городских, областных, всероссийских, международных - за анализируемый пери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в выстраивании индивидуального образовательного маршрута обучающего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собственной педагогической деятельности с опорой на индивидуальные особенности обучающихся. Создание условий для реального выбора обучающимися индивидуальных траекторий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 Умение выявить индивидуальные предпочтения (индивидуальные образовательные потребности), возможности уче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мение построить индивидуальную образовательную программу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ыполнение тьюторских функций, активное применение технологий индивидуального и группового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едагогическая деятельность в классах коррекцио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разработке образовательных программ (элективных курсов, факультативов, проектной деятельности, программ учебных практик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вает реализацию принципа академических свобод на основе свободного выбора обучающимися индивидуальных образовательных программ. Компетентность в разработке образовательных программ позволяет осуществлять преподавание на различных уровнях обученности и развития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Наличие персонально разработанных образовательных программ, прошедших процедуру экспертизы в установленном в Волгоградской области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Обоснованность использования образовательных програм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Соответствие образовательных программ индивидуальным образовательным потребностям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резентация образовательных программ ученикам, родителям, педагогическому со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Степень востребованности разработанных учителем образовательным программ в ОУ, муниципальной и региональной образовательной се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4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о владении современными образовательными технологиями (информационные, имитационного моделирования, проектирования т.п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зволяет осуществить компетентностный подход в образовании, способствует развитию обобщенных способов деятельности обучающихся, позволяющих им свободно ориентироваться в различных ситуациях жизненного самоопред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Эффективное и регулярное применение в обучении современных (в том числе, информационных) технологий, применение на уроках в качестве технических средств обучения компьютера, интерактивной доски, сети Интернет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6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Наличие учеников - участников международных, всероссийских, областных, муниципальных конференций; конкурсов (фестивалей) учеб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етентность профессионально-личностного совершенств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образовательных и педагогических технологий предполагает непрерывное обновление собственных знаний и умений, что обеспечивает потребность в постоянном саморазви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Личное участие в муниципальных, региональных и всероссийских профессиональных конкурсах (за анализируемый перио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Руководство методическими объединениями учителей разного уров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Участие в различных профессиональных ассоциациях (союзах, объединениях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Участие (победы) в конкурсах профессионального масте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Выступления на научно-практических и научно-теоретических семинарах, конференциях; публикации в специализированных педагогических изд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 Демонстрация своих достижений через систему открытых уроков, мастер-классов, творческих лабораторий, реализуемых грантов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частие учителя в реализации приоритетных проектах, определяемых коллективом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. Повышение квалификации (не реже чем в 5 ле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ативная компетентность 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ценки этого направления следует учесть, насколько учитель отличается поиском и внедрением в практику новых педагогических идей, новых способов решения педагогических задач. Позитивное отношение к новым идеям, стремление реализовать их на практике по собственной инициативе без воздействия администрации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ет индивидуальный подход к творческой личности и ее развит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Работа над собственным педагогическим (методическим) исслед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Активное участие в опытно-экспериментальной работе О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Наличие своих  технологических «находок», авторской шк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 Подготовка участников и призеров конкурсов творческих работ разного уров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 Участие в реализации  грантовых программ, направленных на повышение эффективности образователь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Организация работы на учебно-опытных участках (теплицы, парниковые хозяйства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4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субъект-субъектных условиях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воляет осуществить дифференцированный и  индивидуальный подход к организации образовательного процесса. Служит условием реализации гуманизации образования. Обеспечивает высокую мотивацию образовательной деятельности обучающихся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Проведение диагностики индивидуальных особенностей обучающихся (возможно со школьным психолог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2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Учет особенностей учебных коллективов (классы, группы) в педагогическом процессе, конкретизация целевых и содержательно-процессуальных характеристик образовательного процесса в соответствии с выявленными особенно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Снижение  частоты обоснованных обращений учащихся, родителей,  педагогов   по   поводу    конфликтных ситуаций  и высокий  уровень решения   конфликтных ситуа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етентность в организации здоровьесберегающих условий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ая компетентность обеспечит наличие критерия нового качества образования – создание условий для сохранения здоровья всех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Обеспечение психофизической безопасности обучающихся (соблюдение мер противопожарной безопасности во время проведения уроков и внеклассных мероприятий, мер антитеррористической безопасности, привитие навыков поведения в чрезвычайной ситуации; обеспечение соблюдения санитарно-гигиенических норм в учебном процессе и внеучебной деятель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Реализация мероприятий направленных на искоренение вредных привычек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Позитивная динамика уровня тревожности и степени невротизаци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Позитивная динамика изменения ценностного отношения школьников к своему здоровью в результате целенаправленных и систематических занятий педагога с ними по особым про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определения нормативов стимулирующей части оплаты труда администрации и  учителей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1. Установление выплат стимулирующего характера (доплаты стимулирующего характера) зависит от результативности и качества труда  педагогического работника и факторов, выделяющих особенности конкретного работника среди остальны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2. Ключевыми направлениями для определения размера выплат стимулирующего характера за результативность и  качество труда педагогического работника являются: результаты  обучения обучающихся (усвоение ими государственных образовательных стандартов, развитие ключевых компетентностей, достижения в социально-личностной сфере), а также  показатели их здоровья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3. Выплаты стимулирующего характера производятся в прямой зависимости от суммарной о</w:t>
      </w:r>
      <w:r>
        <w:rPr>
          <w:color w:val="000000"/>
        </w:rPr>
        <w:t>ценки проявления компетентностей</w:t>
      </w:r>
      <w:r>
        <w:rPr/>
        <w:t xml:space="preserve"> педагогического работника: профессиональной подготовки, системных проявлений знаний, умений, способностей и личностных качеств педагогического работника, позволяющих успешно решать функциональные задачи, составляющие сущность профессиональной деятельности (пункт 2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4. Показатели компетентности педагогического работника в процентах определяются один раз в год по состоянию на 1 сентября по согласованию с Управляющим советом школы по результатам работы педагогического работника за предыдущий  учебный год на основании его личного обращения (заявлени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3.5.</w:t>
      </w:r>
      <w:r>
        <w:rPr>
          <w:color w:val="000000"/>
        </w:rPr>
        <w:t xml:space="preserve"> </w:t>
      </w:r>
      <w:r>
        <w:rPr>
          <w:caps/>
          <w:color w:val="000000"/>
        </w:rPr>
        <w:t>р</w:t>
      </w:r>
      <w:r>
        <w:rPr>
          <w:color w:val="000000"/>
        </w:rPr>
        <w:t>асчет стимулирующей части оплаты труда учителей школы производится один раз в год по п</w:t>
      </w:r>
      <w:r>
        <w:rPr/>
        <w:t>оказателям компетентности педагогического рабо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 xml:space="preserve">3.6. </w:t>
      </w:r>
      <w:r>
        <w:rPr>
          <w:caps/>
          <w:color w:val="000000"/>
        </w:rPr>
        <w:t>р</w:t>
      </w:r>
      <w:r>
        <w:rPr>
          <w:color w:val="000000"/>
        </w:rPr>
        <w:t>асчет стимулирующей части оплаты труда администрации школы производится один раз в год по средним п</w:t>
      </w:r>
      <w:r>
        <w:rPr/>
        <w:t>оказателям компетентности педагогических работников школы, степени удовлетворенности родителей качеством предоставляемого образования и степени удовлетворенности учителей организацией образовательного процесс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расчета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1.</w:t>
        <w:tab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имулирующей части оплаты труда учителя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кажд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чителя, для получения надбавки за качество обучения, определяе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 xml:space="preserve">процентная надбавка к окладу за  проявленные компетентности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>% =∑</w:t>
      </w:r>
      <w:r>
        <w:rPr>
          <w:rFonts w:cs="Times New Roman" w:ascii="Times New Roman" w:hAnsi="Times New Roman"/>
          <w:sz w:val="24"/>
          <w:szCs w:val="24"/>
          <w:lang w:val="en-US"/>
        </w:rPr>
        <w:t>Pj</w:t>
      </w:r>
      <w:r>
        <w:rPr>
          <w:rFonts w:cs="Times New Roman" w:ascii="Times New Roman" w:hAnsi="Times New Roman"/>
          <w:sz w:val="24"/>
          <w:szCs w:val="24"/>
        </w:rPr>
        <w:t>%/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половина суммы оценок (выраженных в процентах) проявления компетентностей учителя в соответствии с проявлением выявленных показателей (где </w:t>
      </w: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  <w:lang w:val="en-US"/>
        </w:rPr>
        <w:t>Pj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%=100%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</w:t>
      </w:r>
      <w:r>
        <w:rPr>
          <w:b/>
          <w:i/>
          <w:color w:val="000000"/>
          <w:sz w:val="28"/>
          <w:szCs w:val="28"/>
        </w:rPr>
        <w:t>стимулирующей части оплаты труда директора школ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</w:rPr>
      </w:pPr>
      <w:r>
        <w:rPr>
          <w:i/>
        </w:rPr>
        <w:t xml:space="preserve">4.2.1. Средняя процентная надбавка к окладу </w:t>
      </w:r>
      <w:r>
        <w:rPr>
          <w:i/>
          <w:color w:val="000000"/>
        </w:rPr>
        <w:t xml:space="preserve">учителей школы </w:t>
      </w:r>
      <w:r>
        <w:rPr>
          <w:i/>
        </w:rPr>
        <w:t xml:space="preserve">за проявленные компетентности </w:t>
      </w:r>
      <w:r>
        <w:rPr>
          <w:i/>
          <w:lang w:val="en-US"/>
        </w:rPr>
        <w:t>R</w:t>
      </w:r>
      <w:r>
        <w:rPr>
          <w:i/>
        </w:rPr>
        <w:t xml:space="preserve">%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R</w:t>
      </w:r>
      <w:r>
        <w:rPr/>
        <w:t xml:space="preserve">%= (∑ </w:t>
      </w:r>
      <w:r>
        <w:rPr>
          <w:lang w:val="en-US"/>
        </w:rPr>
        <w:t>Ki</w:t>
      </w:r>
      <w:r>
        <w:rPr/>
        <w:t xml:space="preserve">%)/ </w:t>
      </w:r>
      <w:r>
        <w:rPr>
          <w:lang w:val="en-US"/>
        </w:rPr>
        <w:t>i</w:t>
      </w:r>
      <w:r>
        <w:rPr/>
        <w:t xml:space="preserve"> , где </w:t>
      </w:r>
      <w:r>
        <w:rPr>
          <w:lang w:val="en-US"/>
        </w:rPr>
        <w:t>i</w:t>
      </w:r>
      <w:r>
        <w:rPr/>
        <w:t xml:space="preserve"> – количество учителей в школ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4.2.2. Степень удовлетворенности родителей качеством предоставляемого образования (</w:t>
      </w:r>
      <w:r>
        <w:rPr>
          <w:i/>
          <w:lang w:val="en-US"/>
        </w:rPr>
        <w:t>F</w:t>
      </w:r>
      <w:r>
        <w:rPr>
          <w:i/>
        </w:rPr>
        <w:t>%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Членами Управляющего совета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проводится анонимное анкетирование родителей обучающихся (из расчета выборки не менее 30%) по показателю для определения с</w:t>
      </w:r>
      <w:r>
        <w:rPr/>
        <w:t>тепени удовлетворенности качеством предоставляем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считывается общее количество заполненных анкет (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 xml:space="preserve">определяется общий процент выборки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  <w:vertAlign w:val="subscript"/>
        </w:rPr>
        <w:t>р</w:t>
      </w:r>
      <w:r>
        <w:rPr>
          <w:bCs/>
          <w:color w:val="000000"/>
        </w:rPr>
        <w:t>%=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р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vertAlign w:val="subscript"/>
        </w:rPr>
        <w:t>р</w:t>
      </w:r>
      <w:r>
        <w:rPr>
          <w:bCs/>
          <w:color w:val="000000"/>
        </w:rPr>
        <w:t xml:space="preserve">, где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vertAlign w:val="subscript"/>
        </w:rPr>
        <w:t>р</w:t>
      </w:r>
      <w:r>
        <w:rPr>
          <w:bCs/>
          <w:color w:val="000000"/>
        </w:rPr>
        <w:t>- общее количество обучающихс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/>
        <w:t xml:space="preserve">при </w:t>
      </w:r>
      <w:r>
        <w:rPr>
          <w:lang w:val="en-US"/>
        </w:rPr>
        <w:t>B</w:t>
      </w:r>
      <w:r>
        <w:rPr>
          <w:vertAlign w:val="subscript"/>
        </w:rPr>
        <w:t>р</w:t>
      </w:r>
      <w:r>
        <w:rPr/>
        <w:t>%&gt;=30% по заполненным анкетам подсчитывается общая сумма балов (</w:t>
      </w:r>
      <w:r>
        <w:rPr>
          <w:lang w:val="en-US"/>
        </w:rPr>
        <w:t>M</w:t>
      </w:r>
      <w:r>
        <w:rPr>
          <w:vertAlign w:val="subscript"/>
        </w:rPr>
        <w:t>р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/>
        <w:t xml:space="preserve">определяется степень удовлетворенности родителей качеством предоставляемого образования </w:t>
      </w:r>
      <w:r>
        <w:rPr>
          <w:lang w:val="en-US"/>
        </w:rPr>
        <w:t>F</w:t>
      </w:r>
      <w:r>
        <w:rPr/>
        <w:t>%=</w:t>
      </w:r>
      <w:r>
        <w:rPr>
          <w:lang w:val="en-US"/>
        </w:rPr>
        <w:t>M</w:t>
      </w:r>
      <w:r>
        <w:rPr>
          <w:vertAlign w:val="subscript"/>
        </w:rPr>
        <w:t>р</w:t>
      </w:r>
      <w:r>
        <w:rPr/>
        <w:t>/(2*</w:t>
      </w:r>
      <w:r>
        <w:rPr>
          <w:lang w:val="en-US"/>
        </w:rPr>
        <w:t>L</w:t>
      </w:r>
      <w:r>
        <w:rPr>
          <w:vertAlign w:val="subscript"/>
        </w:rPr>
        <w:t>р</w:t>
      </w:r>
      <w:r>
        <w:rPr/>
        <w:t>) ×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4.2.3. Степень удовлетворенности учителей организацией образовательного процесс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Членами профсоюзной организации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>проводится анонимное анкетирование учителей школы, работающих на постоянной основе (из расчета выборки не менее 50%), по показателю для определения с</w:t>
      </w:r>
      <w:r>
        <w:rPr/>
        <w:t>тепени удовлетворенности организацией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считывается общее количество заполненных анкет (</w:t>
      </w:r>
      <w:r>
        <w:rPr>
          <w:lang w:val="en-US"/>
        </w:rPr>
        <w:t>L</w:t>
      </w:r>
      <w:r>
        <w:rPr>
          <w:vertAlign w:val="subscript"/>
        </w:rPr>
        <w:t>у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</w:rPr>
        <w:t xml:space="preserve">определяется общий процент выборки </w:t>
      </w:r>
      <w:r>
        <w:rPr>
          <w:bCs/>
          <w:color w:val="000000"/>
          <w:lang w:val="en-US"/>
        </w:rPr>
        <w:t>B</w:t>
      </w:r>
      <w:r>
        <w:rPr>
          <w:bCs/>
          <w:color w:val="000000"/>
          <w:vertAlign w:val="subscript"/>
        </w:rPr>
        <w:t>у</w:t>
      </w:r>
      <w:r>
        <w:rPr>
          <w:bCs/>
          <w:color w:val="000000"/>
        </w:rPr>
        <w:t>%=</w:t>
      </w:r>
      <w:r>
        <w:rPr>
          <w:bCs/>
          <w:color w:val="000000"/>
          <w:lang w:val="en-US"/>
        </w:rPr>
        <w:t>L</w:t>
      </w:r>
      <w:r>
        <w:rPr>
          <w:bCs/>
          <w:color w:val="000000"/>
          <w:vertAlign w:val="subscript"/>
        </w:rPr>
        <w:t>у</w:t>
      </w:r>
      <w:r>
        <w:rPr>
          <w:bCs/>
          <w:color w:val="000000"/>
        </w:rPr>
        <w:t>/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vertAlign w:val="subscript"/>
        </w:rPr>
        <w:t>у</w:t>
      </w:r>
      <w:r>
        <w:rPr>
          <w:bCs/>
          <w:color w:val="000000"/>
        </w:rPr>
        <w:t xml:space="preserve">, где </w:t>
      </w:r>
      <w:r>
        <w:rPr>
          <w:bCs/>
          <w:color w:val="000000"/>
          <w:lang w:val="en-US"/>
        </w:rPr>
        <w:t>N</w:t>
      </w:r>
      <w:r>
        <w:rPr>
          <w:bCs/>
          <w:color w:val="000000"/>
          <w:vertAlign w:val="subscript"/>
        </w:rPr>
        <w:t>у</w:t>
      </w:r>
      <w:r>
        <w:rPr>
          <w:bCs/>
          <w:color w:val="000000"/>
        </w:rPr>
        <w:t>- общее количество учителей школы, работающих на постоян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/>
        <w:t xml:space="preserve">при </w:t>
      </w:r>
      <w:r>
        <w:rPr>
          <w:lang w:val="en-US"/>
        </w:rPr>
        <w:t>B</w:t>
      </w:r>
      <w:r>
        <w:rPr>
          <w:vertAlign w:val="subscript"/>
        </w:rPr>
        <w:t>у</w:t>
      </w:r>
      <w:r>
        <w:rPr/>
        <w:t>%&gt;=50% по заполненным анкетам подсчитывается общая сумма балов (</w:t>
      </w:r>
      <w:r>
        <w:rPr>
          <w:lang w:val="en-US"/>
        </w:rPr>
        <w:t>M</w:t>
      </w:r>
      <w:r>
        <w:rPr>
          <w:vertAlign w:val="subscript"/>
        </w:rPr>
        <w:t>у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/>
        <w:t xml:space="preserve">определяется степень удовлетворенности учителей организацией образовательного процесса </w:t>
      </w:r>
      <w:r>
        <w:rPr>
          <w:lang w:val="en-US"/>
        </w:rPr>
        <w:t>Y</w:t>
      </w:r>
      <w:r>
        <w:rPr/>
        <w:t>%=</w:t>
      </w:r>
      <w:r>
        <w:rPr>
          <w:lang w:val="en-US"/>
        </w:rPr>
        <w:t>M</w:t>
      </w:r>
      <w:r>
        <w:rPr>
          <w:vertAlign w:val="subscript"/>
        </w:rPr>
        <w:t>у</w:t>
      </w:r>
      <w:r>
        <w:rPr/>
        <w:t>/(2*</w:t>
      </w:r>
      <w:r>
        <w:rPr>
          <w:lang w:val="en-US"/>
        </w:rPr>
        <w:t>L</w:t>
      </w:r>
      <w:r>
        <w:rPr>
          <w:vertAlign w:val="subscript"/>
        </w:rPr>
        <w:t>у</w:t>
      </w:r>
      <w:r>
        <w:rPr/>
        <w:t>)×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i/>
        </w:rPr>
        <w:t xml:space="preserve">Процентная надбавка к окладу директора школы за  проявленные компетентности </w:t>
      </w:r>
      <w:r>
        <w:rPr>
          <w:i/>
          <w:lang w:val="en-US"/>
        </w:rPr>
        <w:t>D</w:t>
      </w:r>
      <w:r>
        <w:rPr>
          <w:i/>
        </w:rPr>
        <w:t>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en-US"/>
        </w:rPr>
        <w:t>D</w:t>
      </w:r>
      <w:r>
        <w:rPr/>
        <w:t>%=2,5×</w:t>
      </w:r>
      <w:r>
        <w:rPr>
          <w:lang w:val="en-US"/>
        </w:rPr>
        <w:t>R</w:t>
      </w:r>
      <w:r>
        <w:rPr/>
        <w:t>%×</w:t>
      </w:r>
      <w:r>
        <w:rPr>
          <w:lang w:val="en-US"/>
        </w:rPr>
        <w:t>F</w:t>
      </w:r>
      <w:r>
        <w:rPr/>
        <w:t>%×</w:t>
      </w:r>
      <w:r>
        <w:rPr>
          <w:lang w:val="en-US"/>
        </w:rPr>
        <w:t>Y</w:t>
      </w:r>
      <w:r>
        <w:rPr/>
        <w:t xml:space="preserve">% как двух с половиной кратная средняя процентная надбавка </w:t>
      </w:r>
      <w:r>
        <w:rPr>
          <w:color w:val="000000"/>
        </w:rPr>
        <w:t xml:space="preserve">проявления компетентностей учителей </w:t>
      </w:r>
      <w:r>
        <w:rPr/>
        <w:t>школы, умноженная на степень удовлетворенности родителей качеством предоставляемого образования (</w:t>
      </w:r>
      <w:r>
        <w:rPr>
          <w:lang w:val="en-US"/>
        </w:rPr>
        <w:t>F</w:t>
      </w:r>
      <w:r>
        <w:rPr/>
        <w:t>%) и умноженная на степень удовлетворенности учителей организацией образовательного процесса (</w:t>
      </w:r>
      <w:r>
        <w:rPr>
          <w:lang w:val="en-US"/>
        </w:rPr>
        <w:t>Y</w:t>
      </w:r>
      <w:r>
        <w:rPr/>
        <w:t>% 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стимулирующей части оплаты труда заместителей директора школы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средняя процентная надбавка к окладу заместителей директора школы за  проявленные компетентност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Z</w:t>
      </w:r>
      <w:r>
        <w:rPr>
          <w:i/>
          <w:color w:val="000000"/>
        </w:rPr>
        <w:t>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lang w:val="en-US"/>
        </w:rPr>
        <w:t>Z</w:t>
      </w:r>
      <w:r>
        <w:rPr/>
        <w:t>%=3,1×</w:t>
      </w:r>
      <w:r>
        <w:rPr>
          <w:lang w:val="en-US"/>
        </w:rPr>
        <w:t>R</w:t>
      </w:r>
      <w:r>
        <w:rPr/>
        <w:t>%×</w:t>
      </w:r>
      <w:r>
        <w:rPr>
          <w:lang w:val="en-US"/>
        </w:rPr>
        <w:t>F</w:t>
      </w:r>
      <w:r>
        <w:rPr/>
        <w:t>%×</w:t>
      </w:r>
      <w:r>
        <w:rPr>
          <w:lang w:val="en-US"/>
        </w:rPr>
        <w:t>Y</w:t>
      </w:r>
      <w:r>
        <w:rPr/>
        <w:t>%/</w:t>
      </w:r>
      <w:r>
        <w:rPr>
          <w:lang w:val="en-US"/>
        </w:rPr>
        <w:t>J</w:t>
      </w:r>
      <w:r>
        <w:rPr/>
        <w:t xml:space="preserve">, где </w:t>
      </w:r>
      <w:r>
        <w:rPr>
          <w:lang w:val="en-US"/>
        </w:rPr>
        <w:t>J</w:t>
      </w:r>
      <w:r>
        <w:rPr/>
        <w:t>- количество заместителей директора в школ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</w:rPr>
      </w:pPr>
      <w:r>
        <w:rPr>
          <w:i/>
        </w:rPr>
        <w:t>процентная надбавка к окладу в директорский фонд для дополнительного стимулирования заместителей директора школы за проявленные компетент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vertAlign w:val="subscript"/>
        </w:rPr>
        <w:t>Δ</w:t>
      </w:r>
      <w:r>
        <w:rPr>
          <w:lang w:val="en-US"/>
        </w:rPr>
        <w:t>Z</w:t>
      </w:r>
      <w:r>
        <w:rPr/>
        <w:t xml:space="preserve">с% = 1,9× </w:t>
      </w:r>
      <w:r>
        <w:rPr>
          <w:lang w:val="en-US"/>
        </w:rPr>
        <w:t>R</w:t>
      </w:r>
      <w:r>
        <w:rPr/>
        <w:t>% ×</w:t>
      </w:r>
      <w:r>
        <w:rPr>
          <w:lang w:val="en-US"/>
        </w:rPr>
        <w:t>F</w:t>
      </w:r>
      <w:r>
        <w:rPr/>
        <w:t>%×</w:t>
      </w:r>
      <w:r>
        <w:rPr>
          <w:lang w:val="en-US"/>
        </w:rPr>
        <w:t>Y</w:t>
      </w:r>
      <w:r>
        <w:rPr/>
        <w:t>%/</w:t>
      </w:r>
      <w:r>
        <w:rPr>
          <w:lang w:val="en-US"/>
        </w:rPr>
        <w:t xml:space="preserve">J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4"/>
          <w:szCs w:val="24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42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>____________</w:t>
        <w:tab/>
        <w:tab/>
        <w:tab/>
        <w:tab/>
        <w:t>подпись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4"/>
          <w:szCs w:val="24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42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>____________</w:t>
        <w:tab/>
        <w:tab/>
        <w:tab/>
        <w:tab/>
        <w:t>подпись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определения степени </w:t>
      </w:r>
      <w:r>
        <w:rPr>
          <w:rFonts w:cs="Times New Roman" w:ascii="Times New Roman" w:hAnsi="Times New Roman"/>
          <w:b/>
          <w:sz w:val="24"/>
          <w:szCs w:val="24"/>
        </w:rPr>
        <w:t>удовлетворенности родителей качеством предоставляемого общеобразовательным учреждением образовани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126"/>
        <w:gridCol w:w="1843"/>
      </w:tblGrid>
      <w:tr>
        <w:trPr>
          <w:trHeight w:val="42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(%)</w:t>
            </w:r>
          </w:p>
        </w:tc>
      </w:tr>
      <w:tr>
        <w:trPr>
          <w:trHeight w:val="1273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качеством предоставляемого образования</w:t>
            </w:r>
          </w:p>
        </w:tc>
      </w:tr>
      <w:tr>
        <w:trPr>
          <w:trHeight w:val="2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</w:t>
        <w:tab/>
        <w:t>____________</w:t>
        <w:tab/>
        <w:tab/>
        <w:tab/>
        <w:tab/>
        <w:t>подпись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для определения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степени удовлетворенности педагогических работников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го учреждения организацией образовательного процесс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1823"/>
      </w:tblGrid>
      <w:tr>
        <w:trPr>
          <w:trHeight w:val="423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ь 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  <w:r>
              <w:rPr>
                <w:rFonts w:cs="Times New Roman" w:ascii="Times New Roman" w:hAnsi="Times New Roman"/>
                <w:spacing w:val="-3"/>
              </w:rPr>
              <w:t>(%)</w:t>
            </w:r>
          </w:p>
        </w:tc>
      </w:tr>
      <w:tr>
        <w:trPr>
          <w:trHeight w:val="93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астично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ностью  удовлетворен</w:t>
            </w:r>
            <w:r>
              <w:rPr>
                <w:rFonts w:cs="Times New Roman" w:ascii="Times New Roman" w:hAnsi="Times New Roman"/>
              </w:rPr>
              <w:t xml:space="preserve"> организацией образовательного процесса 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удовлетвор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708" w:firstLine="708"/>
        <w:rPr>
          <w:bCs/>
        </w:rPr>
      </w:pPr>
      <w:r>
        <w:rPr>
          <w:bCs/>
        </w:rPr>
      </w:r>
    </w:p>
    <w:p>
      <w:pPr>
        <w:pStyle w:val="Normal"/>
        <w:ind w:left="708" w:firstLine="708"/>
        <w:rPr/>
      </w:pPr>
      <w:r>
        <w:rPr>
          <w:bCs/>
        </w:rPr>
        <w:t>Дата ____________</w:t>
        <w:tab/>
        <w:tab/>
        <w:tab/>
        <w:tab/>
        <w:tab/>
      </w:r>
      <w:r>
        <w:rPr/>
        <w:t>подпись________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 w:val="false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/>
    <w:lvlOverride w:ilvl="1"/>
    <w:lvlOverride w:ilvl="2">
      <w:startOverride w:val="4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39:00Z</dcterms:created>
  <dc:creator>School5781</dc:creator>
  <dc:description/>
  <cp:keywords/>
  <dc:language>en-US</dc:language>
  <cp:lastModifiedBy>School5781</cp:lastModifiedBy>
  <dcterms:modified xsi:type="dcterms:W3CDTF">2008-09-24T16:59:00Z</dcterms:modified>
  <cp:revision>4</cp:revision>
  <dc:subject/>
  <dc:title/>
</cp:coreProperties>
</file>