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eastAsia="Batang" w:ascii="Georgia" w:hAnsi="Georgia"/>
          <w:b/>
          <w:color w:val="000000"/>
          <w:sz w:val="32"/>
        </w:rPr>
        <w:t>Согласовано.</w:t>
        <w:tab/>
        <w:tab/>
        <w:tab/>
        <w:tab/>
        <w:tab/>
        <w:t>Утверждаю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Распоряжение отдела по управлению</w:t>
        <w:tab/>
        <w:tab/>
        <w:tab/>
        <w:t>Начальник отдела по образованию Муниципальным имуществом, земельными</w:t>
        <w:tab/>
        <w:tab/>
        <w:t xml:space="preserve">Администрации  Дубовского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и природными ресурсами</w:t>
        <w:tab/>
        <w:tab/>
        <w:tab/>
        <w:tab/>
        <w:tab/>
        <w:t>муниципального район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Администрации Дубовского</w:t>
        <w:tab/>
        <w:tab/>
        <w:tab/>
        <w:tab/>
        <w:t>Волгоградской област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муниципального района</w:t>
        <w:tab/>
        <w:tab/>
        <w:tab/>
        <w:tab/>
        <w:tab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Волгоградской    области.</w:t>
        <w:tab/>
        <w:tab/>
        <w:tab/>
        <w:tab/>
        <w:tab/>
      </w:r>
      <w:r>
        <w:rPr>
          <w:color w:val="000000"/>
          <w:sz w:val="24"/>
          <w:u w:val="single"/>
        </w:rPr>
        <w:tab/>
        <w:tab/>
        <w:t xml:space="preserve">    </w:t>
      </w:r>
      <w:r>
        <w:rPr>
          <w:color w:val="000000"/>
          <w:sz w:val="24"/>
        </w:rPr>
        <w:t xml:space="preserve"> О.В. Ворошилов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  <w:u w:val="single"/>
        </w:rPr>
        <w:t xml:space="preserve">400 </w:t>
      </w:r>
      <w:r>
        <w:rPr>
          <w:color w:val="000000"/>
          <w:sz w:val="24"/>
        </w:rPr>
        <w:t>от «</w:t>
      </w: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</w:rPr>
        <w:t xml:space="preserve"> ноября </w:t>
      </w:r>
      <w:r>
        <w:rPr>
          <w:color w:val="000000"/>
          <w:sz w:val="24"/>
        </w:rPr>
        <w:t xml:space="preserve"> 2007г.</w:t>
        <w:tab/>
        <w:tab/>
        <w:tab/>
        <w:tab/>
        <w:tab/>
        <w:tab/>
        <w:tab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</w:rPr>
        <w:t xml:space="preserve"> В. А. Ершова</w:t>
        <w:tab/>
        <w:tab/>
        <w:tab/>
        <w:tab/>
        <w:t>«</w:t>
      </w:r>
      <w:r>
        <w:rPr>
          <w:color w:val="000000"/>
          <w:sz w:val="24"/>
          <w:u w:val="single"/>
        </w:rPr>
        <w:t>07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</w:rPr>
        <w:t xml:space="preserve"> ноября </w:t>
      </w:r>
      <w:r>
        <w:rPr>
          <w:color w:val="000000"/>
          <w:sz w:val="24"/>
        </w:rPr>
        <w:t xml:space="preserve"> 2007г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i/>
          <w:color w:val="000000"/>
          <w:sz w:val="40"/>
        </w:rPr>
        <w:tab/>
        <w:tab/>
        <w:tab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58"/>
        </w:rPr>
        <w:t>Изменения и дополнения к Уставу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44"/>
        </w:rPr>
        <w:t>муниципального образовательного учрежден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44"/>
        </w:rPr>
        <w:t>Давыдовской средней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44"/>
        </w:rPr>
        <w:t>общеобразовательной школ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44"/>
        </w:rPr>
        <w:t>Дубовского муниципального район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44"/>
        </w:rPr>
        <w:t>Волгоградской области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34"/>
        </w:rPr>
        <w:t>2007 г.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 xml:space="preserve">В соответствии с Федеральным законом «О внесении изменений в некоторые законодательные акты Российской Федерации в связи с установлением обязательности общего образования» от 21.07.2007 г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>194-ФЗ внести изменения и дополнения в Устав МОУ Давыдовской СОШ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</w:rPr>
        <w:t>В раздел «Общие положения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1. Пункт 1.7. дополнить абзацем следующего содержа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Школа в соответствии с лицензией выдает лицам, прошедшим итоговую аттестацию, документы о соответствующем образовании и (или) квалификации в соответствии с лицензией. Форма документов определяется самим образовательным учреждением. Указанные документы заверяются печатью Школы».</w:t>
      </w:r>
      <w:r>
        <w:rPr>
          <w:rFonts w:eastAsia="Times New Roman" w:ascii="Arial" w:hAnsi="Arial"/>
          <w:color w:val="000000"/>
          <w:sz w:val="28"/>
        </w:rPr>
        <w:t xml:space="preserve">        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2. Пункт 1.9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1.9. Право на выдачу выпускникам документа об образовании государственного образца об уровне образования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последующим свидетельством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</w:rPr>
        <w:t>В раздел «Основные задачи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3. Абзац первый пункта 2.1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Реализация общеобразовательных программ начального, основного общего образования и среднего (полного) общего образования»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6"/>
        </w:rPr>
        <w:t xml:space="preserve">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4. Подпункт 2.2.5. пункта 2.2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2.2.5.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Школе, имеющей государственную аккредитацию и реализующей образовательные программы общего образования, а также учебных пособий, допущенных к использованию в образовательном процессе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</w:rPr>
        <w:t>В раздел «Образовательный процесс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5. Абзац первый пункта 3.8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. Школа выдаёт лицам, прошедшим государственную (итоговую) аттестацию, документы государственного образца об уровне образования, заверяемые печатью Школы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6. Абзац восьмой пункта 3.9. изложить в следующей редакции: «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7. Пункт 3.10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3.10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Перевод   обучающегося   в   следующий   класс   осуществляется   по   решению Педагогического совета Школы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8. Пункт 3.11. признать утратившим силу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</w:rPr>
        <w:t>В раздел «Участники образовательного процесса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9. В абзаце втором пункта 4.6. слово «основного» исключить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10. Пункт 4.8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4.8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4.8.1. По согласию родителей (законных представителей), комиссии по делам несовершеннолетних    и    защите    их   прав   и    местного    органа  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4.8.2.  Комиссия по делам несовершеннолетних и защите их прав совместно с родителями  (законными   представителями)  несовершеннолетнего,   оставившего общеобразовательное учреждение до получения основного общего образования, и органом    местного    самоуправления    в    месячный    срок    принимает    меры, обеспечивающие трудоустройство  этого  несовершеннолетнего  и 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4.8.3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Исключение обучающегося из Школы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11. Пункт 4.10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«4.10. Права родителей (законных представителей).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Родители (законные представители) несовершеннолетних детей до получения последними общего образования имеют право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выбирать формы получения образования, образовательные учреждения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защищать законные права и интересы ребенк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принимать участие в управлении образовательным учреждение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дать  ребенку   начальное   общее,   основное   общее,   среднее   (полное)   общее образование в семье. Ребенок, получающий образование в семье, вправе на любом этапе   обучения   при   его  положительной   аттестации  по  решению  родителей (законных     представителей)     продолжить     образование     в     образовательном учреждении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12. Пункт 4.11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4.11. Родители (законные представители) обучающихся обязаны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нести ответственность за воспитание и обучение своих детей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регулярно контролировать посещение занятий обучающимися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обеспечивать ликвидацию обучающимися академической задолженност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своевременно     предоставлять    Школе     необходимую     информацию     об обучающемся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выполнять Устав Школы в части, касающихся их прав и обязанностей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уважать труд и права работников Школы, поддерживать их авторитет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возмещать вред, причиненный обучающимся имуществу Школы, в порядке, предусмотренном статьями Гражданского кодекса Российской Федерац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Родители   (законные   представители)   обучающихся,   воспитанников   несут ответственность за их воспитание, получение ими общего образования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13. Пункт 4.14. изложить в следующей редакции:</w:t>
      </w:r>
      <w:r>
        <w:rPr>
          <w:rFonts w:eastAsia="Times New Roman" w:ascii="Arial" w:hAnsi="Arial"/>
          <w:color w:val="000000"/>
          <w:sz w:val="28"/>
        </w:rPr>
        <w:t xml:space="preserve">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4.14. Права работников образовательных учреждений и меры их социальной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поддержки.</w:t>
      </w:r>
      <w:r>
        <w:rPr>
          <w:rFonts w:eastAsia="Times New Roman" w:ascii="Arial" w:hAnsi="Arial"/>
          <w:color w:val="000000"/>
          <w:sz w:val="28"/>
        </w:rPr>
        <w:t xml:space="preserve">          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4.14.1. Педагогические работники имеют право на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 самостоятельный выбор и использование методики обучения и воспитания, методов оценки знаний обучающих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 повышение своей квалификаци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аттестацию на добровольной основе на соответствующую квалификацион-ную категорию и получение её в случае успешного прохождения аттестаци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сокращенную рабочую неделю, удлиненный оплачиваемый отпуск, досрочное назначение    трудовой    пенсии    по    старости    в    порядке,    установленном законодательством Российской Федераци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 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  <w:r>
        <w:rPr>
          <w:rFonts w:eastAsia="Times New Roman" w:ascii="Arial" w:hAnsi="Arial"/>
          <w:color w:val="000000"/>
          <w:sz w:val="28"/>
        </w:rPr>
        <w:t xml:space="preserve">         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  длительный, сроком до  1  года отпуск не реже, чем через каждые  10 лет непрерывной  преподавательской работы.  Порядок и условия  предоставления длительного отпуска за непрерывную преподавательскую работу определяются соответствующим Положением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социальные льготы и гарантии, установленные законодательством Российской Федерации,     и     дополнительные     льготы,     предоставляемые     в     регионе педагогическим работника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4.14.2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  образовательного   учреждения   может   быть   проведено   только  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4.14.3.  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  работника   образовательного   учреждения,   за  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4.14.4. При    исполнении    профессиональных    обязанностей    педагогические работники имеют право на свободу выбора и использования методик обучения и воспитания,   учебных   пособий   и   материалов,   учебников   в   соответствии   с образовательной программой, утвержденной Школой, методов оценки знаний обучающихся,     воспитанников.    Выбор    учебников    и    учебных    пособий, используемых   в   образовательном   процессе   в   имеющей   государственную аккредитацию и реализующей образовательные программы общего образования Школе, осуществляется в соответствии со списком учебников и учебных пособий, определенным Школой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</w:rPr>
        <w:t>В раздел «Компетенция учредителя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14. В подпункте 5.2.12. пункта 5.2. слова «основного общего» заменить словами «начального общего, основного общего и среднего (полного) общего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</w:rPr>
        <w:t>В раздел «Финансирование и хозяйственная деятельность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15. Пункт 7.6.1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7.6.1. Областной бюджет финансирует расходы Школы в размере, необходимом дл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Школе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ана оплату труда работников Школы, расходов на учебники и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 информационного   обеспечения   в   пределах   своей   компетенции   Школу, организации обеспечения учебниками в соответствии с федеральными перечнями учебников,     рекомендованных     или     допущенных     к     использованию     в образовательном   процессе   в   имеющих   государственную   аккредитацию   и реализующих образовательные программы общего образования образовательных учреждениях,   и   учебными   пособиями,   допущенными   к   использованию   в образовательном процессе в Школе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16. Пункт 7.6.2. изложить в следующей редак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«7.6.2. Районный (местный) бюджет финансирует расходы Школы дл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организация предоставления общедоступного и бесплатного начального общего, основного   общего,   среднего   (полного)   общего   образования   по  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Волгоградской област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 организации предоставления дополнительного образования детям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-  содержания здания, обустройство прилегающих к ним территорий и оплату коммунальных услуг на основании сметы расходов, утвержденной руководителем Школы,     в     пределах     кредитов,     выделяемых    Отделу    по     образованию администрации Дубовского муниципального района и согласованных с отделом финансов администрации Дубовского муниципального района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i/>
          <w:color w:val="000000"/>
          <w:sz w:val="30"/>
        </w:rPr>
        <w:t>Принят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</w:rPr>
        <w:t>Советом МОУ Давыдовской СОШ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</w:rPr>
        <w:t>Протокол № 3 от 1 ноября 2007 год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Директор МОУ Давыдовской СОШ -</w:t>
      </w:r>
      <w:r>
        <w:rPr>
          <w:rFonts w:eastAsia="Times New Roman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В.А. Рыжк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Georgi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Georg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7</Words>
  <Characters>13426</Characters>
  <CharactersWithSpaces>1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5:00Z</dcterms:created>
  <dc:creator>РВН</dc:creator>
  <dc:description/>
  <dc:language>en-US</dc:language>
  <cp:lastModifiedBy/>
  <cp:lastPrinted>2007-11-26T16:15:00Z</cp:lastPrinted>
  <dcterms:modified xsi:type="dcterms:W3CDTF">2007-11-27T1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ВН</vt:lpwstr>
  </property>
</Properties>
</file>